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《三门峡市人民政府工作规则》第六章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推进政务公开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二十九条</w:t>
      </w:r>
      <w:r>
        <w:rPr>
          <w:rFonts w:ascii="Times New Roman" w:hAnsi="Times New Roman" w:cs="Times New Roman" w:eastAsia="仿宋_GB2312;仿宋"/>
          <w:sz w:val="32"/>
          <w:szCs w:val="32"/>
        </w:rPr>
        <w:t>　市政府及各部门要把公开透明作为政府工作的基本制度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认真贯彻落实《中华人民共和国政府信息公开条例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坚持以公开为常态、不公开为例外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全面推进决策、执行、管理、服务、结果公开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三十条</w:t>
      </w:r>
      <w:r>
        <w:rPr>
          <w:rFonts w:ascii="Times New Roman" w:hAnsi="Times New Roman" w:cs="Times New Roman" w:eastAsia="仿宋_GB2312;仿宋"/>
          <w:sz w:val="32"/>
          <w:szCs w:val="32"/>
        </w:rPr>
        <w:t>　建立健全利益相关方、公众代表、专家、媒体等列席政府有关会议的制度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强决策透明度。市政府全体会议和市政府常务会议讨论决定的事项、市政府及各部门制定的政策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除依法需要保密的外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应当及时公布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三十一条</w:t>
      </w:r>
      <w:r>
        <w:rPr>
          <w:rFonts w:ascii="Times New Roman" w:hAnsi="Times New Roman" w:cs="Times New Roman" w:eastAsia="仿宋_GB2312;仿宋"/>
          <w:sz w:val="32"/>
          <w:szCs w:val="32"/>
        </w:rPr>
        <w:t>　凡涉及公共利益、公众权益、需要广泛知晓的事项和社会关切的事项以及法律、法规和市政府规定需要公开的事项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均应通过政府网站、政府公报、新闻发布会以及报刊、广播、电视、网络、新媒体等方式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依法、及时、全面、准确、具体地向社会公开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三十二条</w:t>
      </w:r>
      <w:r>
        <w:rPr>
          <w:rFonts w:ascii="Times New Roman" w:hAnsi="Times New Roman" w:cs="Times New Roman" w:eastAsia="仿宋_GB2312;仿宋"/>
          <w:sz w:val="32"/>
          <w:szCs w:val="32"/>
        </w:rPr>
        <w:t>　加强政策解读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坚持政策性文件与解读方案、解读材料同步组织、同步审签、同步部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做好政策吹风解读和预期引导工作。对涉及群众切身利益、影响市场预期等重要政策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要实事求是、有的放矢开展政策解读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准确传递政策意图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三十三条</w:t>
      </w:r>
      <w:r>
        <w:rPr>
          <w:rFonts w:ascii="Times New Roman" w:hAnsi="Times New Roman" w:cs="Times New Roman" w:eastAsia="仿宋_GB2312;仿宋"/>
          <w:sz w:val="32"/>
          <w:szCs w:val="32"/>
        </w:rPr>
        <w:t>　积极回应关切。对涉及群众切身利益、影响市场预期和突发公共事件等重点事项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要及时发布信息。对涉及特别重大、重大突发事件的政务舆情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最迟要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小时内发布权威信息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举行新闻发布会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并根据工作进展情况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持续发布权威信息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有关地方和部门主要负责人要带头主动发声。　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0:33Z</dcterms:created>
  <dc:creator>Administrator</dc:creator>
  <dc:description/>
  <dc:language>en-US</dc:language>
  <cp:lastModifiedBy>杨新萍</cp:lastModifiedBy>
  <dcterms:modified xsi:type="dcterms:W3CDTF">2020-12-11T02:51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