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三门峡市金融工作局面对突如其来的新冠肺炎疫情，主动担当，积极作为，紧紧围绕市委、市政府工作重点和全市经济发展大局，充分运用部门网站、微信公众号信息平台，围绕服务实体经济、防控金融风险、深化金融改革三大任务，大力推进政府信息公开工作，切实保障人民群众的知情权、参与权和监督权，提高了政府信息公开工作的质量和效率，政府信息公开工作全面落实到位。</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主动公开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主动公开政府信息</w:t>
      </w:r>
      <w:r>
        <w:rPr/>
        <w:t>475</w:t>
      </w:r>
      <w:r>
        <w:rPr/>
        <w:t>条，其中局网站发布信息</w:t>
      </w:r>
      <w:r>
        <w:rPr/>
        <w:t>229</w:t>
      </w:r>
      <w:r>
        <w:rPr/>
        <w:t xml:space="preserve">条，微信公众号发布信息 </w:t>
      </w:r>
      <w:r>
        <w:rPr/>
        <w:t xml:space="preserve">246 </w:t>
      </w:r>
      <w:r>
        <w:rPr/>
        <w:t>条。做好公开目录的调整和完善工作，及时准确发布金融工作的动态要闻、公示公告、政策法规、专题专栏等栏目信息，不断提升主动公开信息的质量和实效。</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依申请公开办理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年未收到政府信息公开申请，无上年结转政府信息公开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三）政府信息资源的规范化、标准化管理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按照市委市政府统一要求，做好政府信息资源的规范化、标准化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四）政府信息公开平台建设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按照市委市政府关于网站集约化统一要求，将原网站名称“三门峡市人民政府金融工作办公室”更名为“三门峡市金融工作局”</w:t>
      </w:r>
    </w:p>
    <w:p>
      <w:pPr>
        <w:pStyle w:val="PreformattedText"/>
        <w:bidi w:val="0"/>
        <w:spacing w:before="0" w:after="0"/>
        <w:jc w:val="left"/>
        <w:rPr/>
      </w:pPr>
      <w:r>
        <w:rPr/>
        <w:t>官方网站，同时，进一步加强微信公众号的管理，按照市政府政务公开办的通知要求，将原微信公众号名称“崤函金融”更名为“三门峡金融”，并于</w:t>
      </w:r>
      <w:r>
        <w:rPr/>
        <w:t>6</w:t>
      </w:r>
      <w:r>
        <w:rPr/>
        <w:t>月</w:t>
      </w:r>
      <w:r>
        <w:rPr/>
        <w:t>16</w:t>
      </w:r>
      <w:r>
        <w:rPr/>
        <w:t>日完成微信认证。</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五）政府信息公开监督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设立了举报电话、政务公开意见箱，对各项事务公开情况进行监督。按照</w:t>
      </w:r>
      <w:r>
        <w:rPr/>
        <w:t>2020</w:t>
      </w:r>
      <w:r>
        <w:rPr/>
        <w:t>年政府信息公开工作要点的要求，对相关政府信息公开内容进行了明确，并将责任分解到各相关科室，由各业务科室按规定要求及时发布，确保政府信息公开及时、全面。</w:t>
      </w:r>
      <w:r>
        <w:rPr/>
        <w: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网站和微信公众号的规范性方面</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原“三门峡市人民政府金融工作办公室”网站栏目设置、网站备案、板块分类不规范，网站安全系数较低。今年年初按照市政府办公室政务公开办对全市政府部门网站工作的统一安排部署，对局网站规范性域名进行了重新审核，原网站更名为“三门峡市金融工作局”。在政务公开办指导和崤云公司技术支持下，对局网站栏目设置、页面布局进行了全新改版，并对局网站进行了备案和网站标识的申请，</w:t>
      </w:r>
      <w:r>
        <w:rPr/>
        <w:t>4</w:t>
      </w:r>
      <w:r>
        <w:rPr/>
        <w:t>月份局网站正式运行。同时精简重设网站栏目，</w:t>
      </w:r>
    </w:p>
    <w:p>
      <w:pPr>
        <w:pStyle w:val="PreformattedText"/>
        <w:bidi w:val="0"/>
        <w:spacing w:before="0" w:after="0"/>
        <w:jc w:val="left"/>
        <w:rPr/>
      </w:pPr>
      <w:r>
        <w:rPr/>
        <w:t>增加“互动交流”、“政务服务”、“政府信息公开”、“专题专栏”、“公示公告”等板块。今年</w:t>
      </w:r>
      <w:r>
        <w:rPr/>
        <w:t>6</w:t>
      </w:r>
      <w:r>
        <w:rPr/>
        <w:t>月份，按照市政府政务公开办通知要求，原有“崤函金融”公众号名称不符合有关规定，将“崤函金融”更名为“三门峡金融”，并完成微信认证，本公众号主要是开展金融政策宣传、政务信息公开、普惠金融平台等服务，今年共发布信息</w:t>
      </w:r>
      <w:r>
        <w:rPr/>
        <w:t>246</w:t>
      </w:r>
      <w:r>
        <w:rPr/>
        <w:t>条，大大提高了政府信息公开力度，不断提升政府信息公开工作水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日常管理和信息的时效性方面</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发布信息不够及时，做好政府信息公开工作的主动性需加强，更新频率较低，主动公开信息的时效性需进一步提升。今后，我们将按照市政府办公室政务公开办的工作要求，认真做本部门网站和微信公众号的常态化管理，及时发布政府信息，健全政府信息公开工作机制，将信息公开工作更好地融入日常业务工作，确保政府信息及时、准确、规范的对外公开，并及时加强重点领域、部门动态等信息的发布，提高政府信息公开的时效性和准确性。</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