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2103" w:hRule="atLeast"/>
        </w:trPr>
        <w:tc>
          <w:tcPr>
            <w:tcW w:w="4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30" w:after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小标宋_GBK" w:cs="Times New Roman"/>
                <w:color w:val="FF0000"/>
                <w:sz w:val="72"/>
                <w:szCs w:val="72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sz w:val="72"/>
                <w:szCs w:val="72"/>
              </w:rPr>
            </w:r>
          </w:p>
        </w:tc>
      </w:tr>
      <w:tr>
        <w:trPr>
          <w:trHeight w:val="424" w:hRule="exact"/>
        </w:trPr>
        <w:tc>
          <w:tcPr>
            <w:tcW w:w="88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7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7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8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7" w:hRule="exact"/>
        </w:trPr>
        <w:tc>
          <w:tcPr>
            <w:tcW w:w="8845" w:type="dxa"/>
            <w:gridSpan w:val="2"/>
            <w:tcBorders>
              <w:bottom w:val="single" w:sz="18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16" w:right="316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三政</w:t>
            </w:r>
            <w:r>
              <w:rPr>
                <w:rFonts w:ascii="Times New Roman" w:hAnsi="Times New Roman" w:cs="Times New Roman" w:eastAsia="方正仿宋_GBK"/>
                <w:color w:val="000000"/>
                <w:szCs w:val="32"/>
                <w:lang w:eastAsia="zh-CN"/>
              </w:rPr>
              <w:t>办文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三门峡市人民政府</w:t>
      </w: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关于调整三门峡市人民政府食品安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各县（市、区）人民政府，城乡一体化示范区、经济开发区、现代服务业开发区管理委员会，市人民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根据工作需要和人事变动情况，市政府决定对三门峡市人民政府食品安全委员会成员进行调整。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主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任：徐相锋（市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副主任：孙淑芳（市委常委、统战部部长、常务副市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秦迎军（副市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杨红忠（副市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吕大伟（市政府秘书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员：权振国（市政府副秘书长、市政府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张红谱（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lang w:eastAsia="zh-CN"/>
        </w:rPr>
        <w:t>市政府副秘书长、市委政法委常务副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16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市信访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贾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辉（市政府副秘书长、市教育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谢正刚（市委宣传部常务副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郭军文（市委网信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倪爱武（市委编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乔灵军（市政府发展研究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杜广山（市政府办公室三级调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杨东克（市发展改革委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张坤士（市科技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薛蒲生（市工业和信息化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强鹏起（市民族宗教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张恩义（市公安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李立明（市民政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员三喜（市司法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翟海燕（市财政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勇（市自然资源规划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杨伟兵（市林业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孟繁昌（市生态环境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乔建厚（市住房城乡建设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徐红梅（市城管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杨海让（市交通运输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何耀武（市农业农村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华（市商务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毋慧芳（市文化广电旅游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张建军（市卫生健康委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贾立耘（市市场监管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席伟林（市机关事务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王东春（市供销社党组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斌（三门峡海关关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李宝林（市邮政管理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委员会下设办公室，办公室设在市市场监管局，承担委员会日常工作。贾立耘同志兼办公室主任，胡红宝同志（市市场监督管理局三级高级主办）任办公室常务副主任，市教育局、公安局、农业农村局、卫生健康委和三门峡海关分管负责同志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  <w:r>
        <w:br w:type="page"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2"/>
      </w:tblGrid>
      <w:tr>
        <w:trPr>
          <w:trHeight w:val="567" w:hRule="atLeast"/>
        </w:trPr>
        <w:tc>
          <w:tcPr>
            <w:tcW w:w="44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16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三门峡市人民政府办公室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16" w:hanging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53915</wp:posOffset>
            </wp:positionH>
            <wp:positionV relativeFrom="page">
              <wp:posOffset>9541510</wp:posOffset>
            </wp:positionV>
            <wp:extent cx="1790700" cy="476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320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2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3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320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ind w:left="320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20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ind w:right="320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永中宋体;宋体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仿宋_GB2312" w:hAnsi="仿宋_GB2312" w:eastAsia="仿宋_GB2312" w:cs="永中宋体;宋体"/>
      <w:color w:val="auto"/>
      <w:kern w:val="2"/>
      <w:sz w:val="18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9:30:46Z</dcterms:created>
  <dc:creator>greatwall</dc:creator>
  <dc:description/>
  <dc:language>en-US</dc:language>
  <cp:lastModifiedBy>梁爽</cp:lastModifiedBy>
  <cp:lastPrinted>2025-02-28T00:15:00Z</cp:lastPrinted>
  <dcterms:modified xsi:type="dcterms:W3CDTF">2025-03-03T01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5AFA80AF74B9C8A56185D1E82E0DC_12</vt:lpwstr>
  </property>
  <property fmtid="{D5CDD505-2E9C-101B-9397-08002B2CF9AE}" pid="3" name="KSOProductBuildVer">
    <vt:lpwstr>2052-12.8.2.19823</vt:lpwstr>
  </property>
  <property fmtid="{D5CDD505-2E9C-101B-9397-08002B2CF9AE}" pid="4" name="commondata">
    <vt:lpwstr>commondata</vt:lpwstr>
  </property>
</Properties>
</file>