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三门峡市政府信息查阅场所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4456"/>
        <w:gridCol w:w="3594"/>
        <w:gridCol w:w="2705"/>
      </w:tblGrid>
      <w:tr>
        <w:trPr>
          <w:trHeight w:val="28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办公时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aps w:val="false"/>
                <w:smallCaps w:val="false"/>
                <w:spacing w:val="0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1489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三门峡市图书馆政府信息公开专区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三门峡市经济开发区崤山西路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周一至周日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-2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每周四下午闭馆整理内务）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98-2898530</w:t>
            </w:r>
          </w:p>
        </w:tc>
      </w:tr>
      <w:tr>
        <w:trPr>
          <w:trHeight w:val="142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三门峡市行政服务中心政务公开专区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三门峡市商务中心区迎宾大道与广场北路交叉口东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米，召公路与金谷东路交叉口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米（商务中心区市民中心院内，天鹅韵酒店南侧）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周一至周五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上午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下午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夏）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法定节假日除外）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0398-2806666 </w:t>
            </w:r>
          </w:p>
        </w:tc>
      </w:tr>
      <w:tr>
        <w:trPr>
          <w:trHeight w:val="1425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三门峡市政府信息公开查阅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三门峡市湖滨区黄河西路时代百货西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周一至周五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上午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下午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夏）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,</w:t>
              <w:br/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冬春秋）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（法定节假日除外）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0398-282203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12765" cy="2653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2:18:00Z</dcterms:created>
  <dc:creator>greatwall</dc:creator>
  <dc:description/>
  <dc:language>en-US</dc:language>
  <cp:lastModifiedBy>greatwall</cp:lastModifiedBy>
  <dcterms:modified xsi:type="dcterms:W3CDTF">2025-03-17T16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EF63420D6118491D6D767E51CB4B1_42</vt:lpwstr>
  </property>
  <property fmtid="{D5CDD505-2E9C-101B-9397-08002B2CF9AE}" pid="3" name="KSOProductBuildVer">
    <vt:lpwstr>2052-12.8.2.1119</vt:lpwstr>
  </property>
</Properties>
</file>